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удьи одобрили НДФЛ и взносы с компенсаций разъездным сотрудник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Из-за чего спорили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алоговики решили, что надбавки за разъездной характер работы не являются компенсациями и облагаются НДФЛ и взнос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Кто выиграл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инспекц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Победный аргумент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компания не привязала выплаты к реальным затратам, которые возникали у сотруд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платила водителям надбавки за разъездной характер работы. НДФЛ и взносы не рассчитывала. В положении об оплате труда были предусмотрены компенсации в фиксированном размере для возмещения затрат при разъездах. Налоговики потребовали доплатить с этих выплат НДФЛ и взносы. Компания заявила: надбавки — это компенсационные выплаты, которые не облагаются НДФЛ и взносам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BU3FE" \l "ZA022BU3F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17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5B63GV" \l "ZAP25B63G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1 ст. 422 НК). Но судьи поддержали инспекторов (постановление АС Уральского округа от 03.11.2023 по делу № А47-13493/202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аргументы сработали в пользу налогов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платы входили в систему оплаты труда, которая действовала в компании. Организация не подтвердила, что надбавки были компенсациями конкретных затрат сотрудников. Более того, водители не несли расходов, которые требовалось компенсировать. К примеру, не покупали ГСМ, поскольку использовали топливные карты компании. Не являлись выплаты и суточными за разъездную работу, так как поездки длились не более одного рабочего дня и сотрудники возвращались домой. И еще: надбавки компания платила в фиксированном размере за каждый отработанный рабочий день. Эти доплаты даже превышали оклады в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Налоговики сопоставили трудовые договоры</w:t>
        <w:br/>
        <w:t>и личные карточки с расходами на приобретение ГСМ.</w:t>
        <w:br/>
        <w:t>В результате не подтвердилось, что сотрудники несли</w:t>
        <w:br/>
        <w:t>расходы, связанные с разъезд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НИКОЛАЙ КУРИКОВ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советник государственной гражданской</w:t>
        <w:br/>
        <w:t>службы РФ 3-го кла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овет редакции: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ивяжите компенсации и суточные к конкретным разъездам сотруд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есть сотрудники с разъездной работой, компания обязана компенсировать им расходы, произведенные с ведома работодателя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т. 168.1 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уточные начисляйте, если у сотрудников нет возможности вернуться в рабочий день домой. До конца 2023 года такие суточные не надо облагать НДФЛ и взносами независимо от суммы (письма Минфина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27.04.2022 № 03-04-06/3843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30.12.2022 № 03-04-06/12988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вот с 1 января 2024 года для них появится необлагаемый лимит, как для суточных в командировках: 700 руб. в день при разъездах по России и 2500 руб. — за границ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2310735&amp;anchor=XA00MDO2NU" \l "XA00MDO2N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8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2310735&amp;anchor=ZAP1S7A3EC" \l "ZAP1S7A3E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3 Федерального закона от 31.07.2023 № 389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енсации и суточные нужно платить за время, которое сотрудник провел в разъездах. Начислять их за все отработанные дни некоррект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6&amp;npid=420310751&amp;anchor=XA00LUO2M6" \l "XA00LUO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4 Обзора, утв. Президиумом Верховного суда 21.10.201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 вправе установить компенсации и суточные в тех размерах, которые считаете нужными. Но будьте готовы обосновать эти суммы, иначе есть риск, что налоговики признают расходы в виде выплат завышенным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SMI378" \l "ZAP1SMI37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49 п. 1 ст. 26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можно сказать, что вы установили разные размеры компенсаций и суточных в зависимости от дальности поездок в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Закрепите в локальном акте, что считать разъездным</w:t>
        <w:br/>
        <w:t>характером работы, когда возникнет право на компенсацию,</w:t>
        <w:br/>
        <w:t>размеры выплат для суточных без документов</w:t>
        <w:br/>
        <w:t>и компенсируемых расх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СЕРГЕЙ РЮМИН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управляющий партнер ООО КАФ «ИНВЕСТ-АУДИ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Еще четыре недавних спора компаний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11"/>
        <w:gridCol w:w="4969"/>
      </w:tblGrid>
      <w:tr>
        <w:trPr>
          <w:tblHeader w:val="true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ставке по упрощенк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 УСН не важно, где предприниматель фактически ведет деятельность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П в июле 2022 года сменил место жительства и учета: вначале это была Москва, а после — Пермь. Сдал уточненку по УСН за 2021 год, в которой пересчитал налог по ставке Пермского края — 1 процент с дохода. Аргумент: в 2021 году доход от бизнеса фактически получил в Перми. Но налоговики решили, что налог надо считать по московской ставке — 6 процентов, так как на 31 декабря 2021 года ИП состоял на учете в Москве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рбитры поддержали инспекторов. Предприниматель в 2021 году проживал в Москве, значит, должен платить налог и применять налоговую ставку региона по месту своего жительств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1V823DG" \l "ZAP1V823DG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346.21 НК,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 09.03.2016 № 03-11-11/1303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е имеет значения, что по факту ИП вел бизнес в другом регионе (постановление Арбитражного суда Уральского округа от 10.11.2023 по делу № А50-3019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аренде у самозанятых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Взять в аренду транспорт у самозанятого можно, но есть особенности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арендовала у своих сотрудников автотранспорт. По названию договоров — без экипажа. Но налоговики при анализе сделки усмотрели скрытую аренду с экипажем. Это оказалось важным, так как арендодатели были самозанятыми и платили НПД. По мнению налоговиков, доход от аренды не подпадал под НПД, поэтому компании доначислили НДФЛ. Организация утверждала, что, во-первых, отношения гражданско-правовые. Во-вторых, автомобилем управляли другие сотрудники. Дело дошло до суд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 занял сторону ИФНС. Трудовые отношения подтвердились. Но это не главное. Даже действующие сотрудники вправе передать работодателю имущество в аренду как самозанятые (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пределение ВС от 14.08.2023 по делу № А46-12519/202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Решающий фактор — самозанятые оказывали услуги по управлению автомобилем. А это уже не НПД. Одним из доказательств того, что никто другой не управлял транспортом, стали полисы ОСАГО (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рбитражного суда Центрального округа от 10.11.2023 по делу № А14-15986/202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чужих ошибках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 ошибки уполномоченного лица все равно отвечает доверитель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ая инспекция оштрафовала компанию за просрочку в подаче декларац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P1VFQ388" \l "ZAP1VFQ388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 ст. 119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 организация попросила отменить штраф, так как ее вины якобы нет. Ведь срок представления отчетности нарушила не она, а другая компания, которая вела у нее учет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 согласились со штрафом. Если нарушение произошло по вине представителя по доверенности, отвечает все равно компания, которая уполномочила его что-то делать. Доверителя оштрафовали законно (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рбитражного суда Северо-Западного округа от 08.11.2023 по делу № А42-10746/202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вычетах НД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мпания учла «ковидные» выходные и лишилась вычета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в мае 2022 года заявила НДС к вычету по счетам-фактурам 2018 и 2019 годов. Налоговики ей отказали, так как, по их мнению, компания нарушила трехлетний срок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RSE2PA" \l "XA00RSE2P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1.1 п. 1 ст. 172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 был нюанс: организация считала, что срок для заявления вычета надо продлить на нерабочие дни, которые в 2020—2021 годах объявлял Президент из-за ковид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оказалась неправа. По мнению судей, трехлетний срок на применение права на вычеты истек. Ведь срок, исчисляемый годами, не исключает выходные, нерабочие праздничные дн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01IU638O" \l "ZA01IU638O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6.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ри года — срок пресекательный, его нельзя продлевать на нерабочие дни (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Десятого арбитражного апелляционного суда от 03.11.2023 по делу № А41-38481/202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4,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02883" TargetMode="External"/><Relationship Id="rId3" Type="http://schemas.openxmlformats.org/officeDocument/2006/relationships/hyperlink" Target="https://e.glavbukh.ru/npd-doc?npmid=99&amp;npid=350896953" TargetMode="External"/><Relationship Id="rId4" Type="http://schemas.openxmlformats.org/officeDocument/2006/relationships/hyperlink" Target="https://e.glavbukh.ru/npd-doc?npmid=99&amp;npid=1300819937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9&amp;npid=420341858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e.glavbukh.ru/npd-doc?npmid=96&amp;npid=1302498007" TargetMode="External"/><Relationship Id="rId9" Type="http://schemas.openxmlformats.org/officeDocument/2006/relationships/hyperlink" Target="https://e.glavbukh.ru/npd-doc?npmid=98&amp;npid=85395465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s://e.glavbukh.ru/npd-doc?npmid=98&amp;npid=85337618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s://e.glavbukh.ru/npd-doc?npmid=98&amp;npid=8521596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6:00Z</dcterms:created>
  <dc:creator>apkpressa@outlook.com</dc:creator>
  <dc:description/>
  <cp:keywords/>
  <dc:language>en-US</dc:language>
  <cp:lastModifiedBy>apkpressa@outlook.com</cp:lastModifiedBy>
  <dcterms:modified xsi:type="dcterms:W3CDTF">2023-12-15T07:16:00Z</dcterms:modified>
  <cp:revision>2</cp:revision>
  <dc:subject/>
  <dc:title/>
</cp:coreProperties>
</file>